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SIA „Daugavpils ūdens” iepirkumu procedūra </w:t>
      </w:r>
    </w:p>
    <w:p>
      <w:pPr>
        <w:pStyle w:val="Normal"/>
        <w:jc w:val="center"/>
        <w:rPr/>
      </w:pPr>
      <w:r>
        <w:rPr>
          <w:rFonts w:cs="Times New Roman" w:ascii="Times New Roman" w:hAnsi="Times New Roman"/>
          <w:b/>
          <w:sz w:val="24"/>
        </w:rPr>
        <w:t>„</w:t>
      </w:r>
      <w:r>
        <w:rPr>
          <w:rFonts w:cs="Times New Roman" w:ascii="Times New Roman" w:hAnsi="Times New Roman"/>
          <w:b/>
          <w:bCs/>
          <w:iCs/>
          <w:sz w:val="24"/>
        </w:rPr>
        <w:t>Darba instrumentu, mājsaimniecības elektrotehnikas un citu piederumu piegāde</w:t>
      </w:r>
      <w:r>
        <w:rPr>
          <w:rFonts w:cs="Times New Roman" w:ascii="Times New Roman" w:hAnsi="Times New Roman"/>
          <w:b/>
          <w:sz w:val="24"/>
        </w:rPr>
        <w:t>”</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dentifikācijas numurs DŪ-2018/2</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kopojums no Iepirkumu komisijas pieņemtajiem lēmumiem uz 2018.gada 9.aprīlī:</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1.daļas ietvaros atzīt par uzvarētāju un piešķirt līguma slēgšanas tiesības par kopējo summu  288.00 EUR (bez PVN) apmērā SIA “Maktool D”, reģ. </w:t>
      </w:r>
      <w:r>
        <w:rPr>
          <w:rFonts w:cs="Times New Roman" w:ascii="Times New Roman" w:hAnsi="Times New Roman"/>
          <w:sz w:val="24"/>
          <w:szCs w:val="24"/>
        </w:rPr>
        <w:t>Nr. 41503075328</w:t>
      </w:r>
      <w:r>
        <w:rPr>
          <w:rFonts w:cs="Times New Roman" w:ascii="Times New Roman" w:hAnsi="Times New Roman"/>
          <w:sz w:val="24"/>
          <w:szCs w:val="24"/>
          <w:lang w:val="lv-LV"/>
        </w:rPr>
        <w:t>, juridiskā adrese Strādnieku iela 88-49, Daugavpils, LV-5417.</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2.daļas ietvaros atzīt par uzvarētāju un piešķirt līguma slēgšanas tiesības par kopējo summu  318.20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4.daļas ietvaros atzīt par uzvarētāju un piešķirt līguma slēgšanas tiesības par kopējo summu  195.15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6.daļas ietvaros atzīt par uzvarētāju un piešķirt līguma slēgšanas tiesības par kopējo summu  129.96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7.daļas ietvaros atzīt par uzvarētāju un piešķirt līguma slēgšanas tiesības par kopējo summu  172.40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8.daļas ietvaros atzīt par uzvarētāju un piešķirt līguma slēgšanas tiesības par kopējo summu  1750.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9.daļas ietvaros atzīt par uzvarētāju un piešķirt līguma slēgšanas tiesības par kopējo summu  327.00 EUR (bez PVN) apmērā SIA “Celmeņi ASK”, reģ.Nr. 41503016076</w:t>
      </w:r>
      <w:r>
        <w:rPr>
          <w:lang w:val="lv-LV"/>
        </w:rPr>
        <w:t xml:space="preserve">, </w:t>
      </w:r>
      <w:r>
        <w:rPr>
          <w:rFonts w:cs="Times New Roman" w:ascii="Times New Roman" w:hAnsi="Times New Roman"/>
          <w:sz w:val="24"/>
          <w:szCs w:val="24"/>
          <w:lang w:val="lv-LV"/>
        </w:rPr>
        <w:t>juridiskā adrese Brīvības iela 12, Preiļi, LV-53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10.daļas ietvaros atzīt par uzvarētāju un piešķirt līguma slēgšanas tiesības par kopējo summu  39.21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1.daļas ietvaros atzīt par uzvarētāju un piešķirt līguma slēgšanas tiesības par kopējo summu  300.06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2.daļas ietvaros atzīt par uzvarētāju un piešķirt līguma slēgšanas tiesības par kopējo summu  152.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3.daļas ietvaros atzīt par uzvarētāju un piešķirt līguma slēgšanas tiesības par kopējo summu  875.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 xml:space="preserve">Iepirkuma procedūras 15.daļas ietvaros atzīt par uzvarētāju un piešķirt līguma slēgšanas tiesības par kopējo summu  577.36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 xml:space="preserve">Iepirkuma procedūras 16.daļas ietvaros atzīt par uzvarētāju un piešķirt līguma slēgšanas tiesības par kopējo summu  1107.00 EUR (bez PVN) apmērā </w:t>
      </w:r>
      <w:r>
        <w:rPr>
          <w:rFonts w:cs="Times New Roman" w:ascii="Times New Roman" w:hAnsi="Times New Roman"/>
          <w:sz w:val="24"/>
          <w:lang w:val="lv-LV"/>
        </w:rPr>
        <w:t>SIA “CR PRO”, reģ.Nr. 51503053731</w:t>
      </w:r>
      <w:r>
        <w:rPr>
          <w:lang w:val="lv-LV"/>
        </w:rPr>
        <w:t xml:space="preserve">, </w:t>
      </w:r>
      <w:r>
        <w:rPr>
          <w:rFonts w:cs="Times New Roman" w:ascii="Times New Roman" w:hAnsi="Times New Roman"/>
          <w:sz w:val="24"/>
          <w:szCs w:val="24"/>
          <w:lang w:val="lv-LV"/>
        </w:rPr>
        <w:t>juridiskā adrese A.Upīša iela 5-5, Preiļi, LV-53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9.daļas ietvaros atzīt par uzvarētāju un piešķirt līguma slēgšanas tiesības par kopējo summu  83.25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szCs w:val="24"/>
          <w:lang w:val="lv-LV"/>
        </w:rPr>
        <w:t xml:space="preserve">Iepirkuma procedūras </w:t>
      </w:r>
      <w:r>
        <w:rPr>
          <w:rFonts w:cs="Times New Roman" w:ascii="Times New Roman" w:hAnsi="Times New Roman"/>
          <w:b/>
          <w:sz w:val="24"/>
          <w:lang w:val="lv-LV"/>
        </w:rPr>
        <w:t>„</w:t>
      </w:r>
      <w:r>
        <w:rPr>
          <w:rFonts w:cs="Times New Roman" w:ascii="Times New Roman" w:hAnsi="Times New Roman"/>
          <w:bCs/>
          <w:iCs/>
          <w:sz w:val="24"/>
          <w:lang w:val="lv-LV"/>
        </w:rPr>
        <w:t>Darba instrumentu, mājsaimniecības elektrotehnikas un citu piederumu piegāde</w:t>
      </w:r>
      <w:r>
        <w:rPr>
          <w:rFonts w:cs="Times New Roman" w:ascii="Times New Roman" w:hAnsi="Times New Roman"/>
          <w:sz w:val="24"/>
          <w:lang w:val="lv-LV"/>
        </w:rPr>
        <w:t>” (</w:t>
      </w:r>
      <w:r>
        <w:rPr>
          <w:rFonts w:cs="Times New Roman" w:ascii="Times New Roman" w:hAnsi="Times New Roman"/>
          <w:sz w:val="24"/>
          <w:szCs w:val="24"/>
          <w:lang w:val="lv-LV"/>
        </w:rPr>
        <w:t>identifikācijas numurs DŪ-2018/2) ietvaros 3., 5., 14., 17., 18. un 20.daļās vēl notiek vērtēšana.</w:t>
      </w:r>
    </w:p>
    <w:p>
      <w:pPr>
        <w:pStyle w:val="ListParagraph"/>
        <w:ind w:left="0" w:hanging="0"/>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Papildināts:</w:t>
      </w:r>
    </w:p>
    <w:p>
      <w:pPr>
        <w:pStyle w:val="ListParagraph"/>
        <w:ind w:left="0" w:hanging="0"/>
        <w:jc w:val="both"/>
        <w:rPr/>
      </w:pPr>
      <w:r>
        <w:rPr>
          <w:rFonts w:cs="Times New Roman" w:ascii="Times New Roman" w:hAnsi="Times New Roman"/>
          <w:sz w:val="24"/>
          <w:szCs w:val="24"/>
          <w:lang w:val="lv-LV"/>
        </w:rPr>
        <w:t>Iepirkumu komisijas pieņemtais lēmums uz 2018.gada 11.aprīlī:</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5.daļas ietvaros atzīt par uzvarētāju un piešķirt līguma slēgšanas tiesības par kopējo summu 222.99 EUR (bez PVN) apmērā AS “Kesko Senukai Latvia”, reģ.Nr. 40003311719, juridiskā adrese Tīraines iela 15, Rīga, LV-1058.</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14.daļas ietvaros atzīt par uzvarētāju un piešķirt līguma slēgšanas tiesības par kopējo summu 1203.59 EUR (bez PVN) apmērā SIA “STOKKER”, reģ.Nr. 40003226944, 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17.daļas ietvaros atzīt par uzvarētāju un piešķirt līguma slēgšanas tiesības par kopējo summu 4 097.00 EUR (bez PVN) apmērā SIA “Ed&amp;Ko, reģ.Nr.41503021221, juridiskā adrese Kūdras iela 8, Daugavpils, LV-5404.</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20.daļas ietvaros atzīt par uzvarētāju un piešķirt līguma slēgšanas tiesības par kopējo summu 550.00 EUR (bez PVN) apmērā SIA “Maktool D”, reģ. Nr. 41503075328, juridiskā adrese Strādnieku iela 88-49, Daugavpils, LV-5417</w:t>
      </w:r>
    </w:p>
    <w:p>
      <w:pPr>
        <w:pStyle w:val="Normal"/>
        <w:ind w:left="360" w:hanging="0"/>
        <w:jc w:val="both"/>
        <w:rPr/>
      </w:pPr>
      <w:r>
        <w:rPr>
          <w:rFonts w:cs="Times New Roman" w:ascii="Times New Roman" w:hAnsi="Times New Roman"/>
          <w:sz w:val="24"/>
          <w:szCs w:val="24"/>
          <w:lang w:val="lv-LV"/>
        </w:rPr>
        <w:t xml:space="preserve">Iepirkuma procedūras </w:t>
      </w:r>
      <w:r>
        <w:rPr>
          <w:rFonts w:cs="Times New Roman" w:ascii="Times New Roman" w:hAnsi="Times New Roman"/>
          <w:b/>
          <w:sz w:val="24"/>
          <w:lang w:val="lv-LV"/>
        </w:rPr>
        <w:t>„</w:t>
      </w:r>
      <w:r>
        <w:rPr>
          <w:rFonts w:cs="Times New Roman" w:ascii="Times New Roman" w:hAnsi="Times New Roman"/>
          <w:bCs/>
          <w:iCs/>
          <w:sz w:val="24"/>
          <w:lang w:val="lv-LV"/>
        </w:rPr>
        <w:t>Darba instrumentu, mājsaimniecības elektrotehnikas un citu piederumu piegāde</w:t>
      </w:r>
      <w:r>
        <w:rPr>
          <w:rFonts w:cs="Times New Roman" w:ascii="Times New Roman" w:hAnsi="Times New Roman"/>
          <w:sz w:val="24"/>
          <w:lang w:val="lv-LV"/>
        </w:rPr>
        <w:t>” (</w:t>
      </w:r>
      <w:r>
        <w:rPr>
          <w:rFonts w:cs="Times New Roman" w:ascii="Times New Roman" w:hAnsi="Times New Roman"/>
          <w:sz w:val="24"/>
          <w:szCs w:val="24"/>
          <w:lang w:val="lv-LV"/>
        </w:rPr>
        <w:t>identifikācijas numurs DŪ-2018/2) ietvaros 3. un 18.iepirkuma daļās vēl notiek vērtēšana.</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Papildināts:</w:t>
      </w:r>
    </w:p>
    <w:p>
      <w:pPr>
        <w:pStyle w:val="ListParagraph"/>
        <w:ind w:left="0" w:hanging="0"/>
        <w:jc w:val="both"/>
        <w:rPr/>
      </w:pPr>
      <w:r>
        <w:rPr>
          <w:rFonts w:cs="Times New Roman" w:ascii="Times New Roman" w:hAnsi="Times New Roman"/>
          <w:sz w:val="24"/>
          <w:szCs w:val="24"/>
          <w:lang w:val="lv-LV"/>
        </w:rPr>
        <w:t>Iepirkumu komisijas pieņemtais lēmums uz 2018.gada 17.aprīlī:</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3.iepirkumu daļas ietvaros atzīt par uzvarētāju un piešķirt līguma slēgšanas tiesības par kopējo summu 164.92 EUR (bez PVN) apmērā SIA “STOKKER”, reģ.Nr. 40003226944, juridiskā adrese Krasta iela 42, Rīga, LV-1003.</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18.iepirkumu daļu </w:t>
      </w:r>
      <w:r>
        <w:rPr>
          <w:rFonts w:cs="Times New Roman" w:ascii="Times New Roman" w:hAnsi="Times New Roman"/>
          <w:b/>
          <w:sz w:val="24"/>
          <w:szCs w:val="24"/>
          <w:lang w:val="lv-LV"/>
        </w:rPr>
        <w:t>pārtraukt</w:t>
      </w:r>
      <w:r>
        <w:rPr>
          <w:rFonts w:cs="Times New Roman" w:ascii="Times New Roman" w:hAnsi="Times New Roman"/>
          <w:sz w:val="24"/>
          <w:szCs w:val="24"/>
          <w:lang w:val="lv-LV"/>
        </w:rPr>
        <w:t>, saskaņā ar Nolikuma 11.5.apakšpuntu.</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8:00Z</dcterms:created>
  <dc:creator>Daina Strode</dc:creator>
  <dc:description/>
  <cp:keywords/>
  <dc:language>en-US</dc:language>
  <cp:lastModifiedBy>Elvira Grabovska</cp:lastModifiedBy>
  <cp:lastPrinted>2018-04-20T10:09:00Z</cp:lastPrinted>
  <dcterms:modified xsi:type="dcterms:W3CDTF">2018-04-20T07:15:00Z</dcterms:modified>
  <cp:revision>5</cp:revision>
  <dc:subject/>
  <dc:title/>
</cp:coreProperties>
</file>